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9pt" to="10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8pt,-9pt" to="94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56"/>
          <w:u w:val="single"/>
        </w:rPr>
        <w:t>Ｑ Ｃ 工 程 図　（塗装前処理～塗装工程～出荷）             株式会社　京王塗装工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5555</wp:posOffset>
                </wp:positionH>
                <wp:positionV relativeFrom="paragraph">
                  <wp:posOffset>-118745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承 認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KTK-M03R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制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000.01.2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改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013.05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9.35pt;mso-position-vertical-relative:text;margin-left:89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承 認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KTK-M03R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制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000.01.2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改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013.0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560"/>
        <w:gridCol w:w="1545"/>
        <w:gridCol w:w="1560"/>
        <w:gridCol w:w="1799"/>
        <w:gridCol w:w="3730"/>
        <w:gridCol w:w="2520"/>
        <w:gridCol w:w="1195"/>
        <w:gridCol w:w="1325"/>
        <w:gridCol w:w="1435"/>
        <w:gridCol w:w="1685"/>
        <w:gridCol w:w="1206"/>
        <w:gridCol w:w="1799"/>
        <w:gridCol w:w="6"/>
      </w:tblGrid>
      <w:tr>
        <w:trPr>
          <w:trHeight w:val="170" w:hRule="exac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ローチャー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程記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程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化学物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項目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管理基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有害物質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 準 類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部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測定器類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  録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異常処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60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  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  品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95910</wp:posOffset>
                      </wp:positionV>
                      <wp:extent cx="0" cy="215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3.3pt" to="24pt,4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62611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9.3pt" to="24pt,6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96901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76.3pt" to="24pt,9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31191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03.3pt" to="24pt,1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76911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39.3pt" to="24pt,14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11201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66.3pt" to="24pt,17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45491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93.3pt" to="24pt,20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79781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20.3pt" to="24pt,2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14071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47.3pt" to="24pt,26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48361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74.3pt" to="24pt,29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169410</wp:posOffset>
                      </wp:positionV>
                      <wp:extent cx="0" cy="355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28.3pt" to="24pt,35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96951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91.3pt" to="24pt,40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.8pt" to="24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89865</wp:posOffset>
                      </wp:positionV>
                      <wp:extent cx="762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4.95pt" to="12.5pt,1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0660</wp:posOffset>
                      </wp:positionV>
                      <wp:extent cx="0" cy="7010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8pt" to="6pt,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8260</wp:posOffset>
                      </wp:positionV>
                      <wp:extent cx="854075" cy="3517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受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5pt;height:27.7pt;mso-wrap-distance-left:9.05pt;mso-wrap-distance-right:9.05pt;mso-wrap-distance-top:0pt;mso-wrap-distance-bottom:0pt;margin-top:3.8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受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32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水  洗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835</wp:posOffset>
                      </wp:positionV>
                      <wp:extent cx="152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6.05pt" to="17.9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②</w:t>
            </w:r>
            <w:r>
              <w:rPr>
                <w:rFonts w:ascii="ＭＳ Ｐゴシック" w:hAnsi="ＭＳ Ｐゴシック" w:cs="ＭＳ Ｐゴシック" w:eastAsia="ＭＳ Ｐゴシック"/>
              </w:rPr>
              <w:t>脱  脂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③</w:t>
            </w:r>
            <w:r>
              <w:rPr>
                <w:rFonts w:ascii="ＭＳ Ｐゴシック" w:hAnsi="ＭＳ Ｐゴシック" w:cs="ＭＳ Ｐゴシック" w:eastAsia="ＭＳ Ｐゴシック"/>
              </w:rPr>
              <w:t>水  洗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④</w:t>
            </w:r>
            <w:r>
              <w:rPr>
                <w:rFonts w:ascii="ＭＳ Ｐゴシック" w:hAnsi="ＭＳ Ｐゴシック" w:cs="ＭＳ Ｐゴシック" w:eastAsia="ＭＳ Ｐゴシック"/>
              </w:rPr>
              <w:t>表面調整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⑤</w:t>
            </w:r>
            <w:r>
              <w:rPr>
                <w:rFonts w:ascii="ＭＳ Ｐゴシック" w:hAnsi="ＭＳ Ｐゴシック" w:cs="ＭＳ Ｐゴシック" w:eastAsia="ＭＳ Ｐゴシック"/>
              </w:rPr>
              <w:t>化成皮膜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⑥</w:t>
            </w:r>
            <w:r>
              <w:rPr>
                <w:rFonts w:ascii="ＭＳ Ｐゴシック" w:hAnsi="ＭＳ Ｐゴシック" w:cs="ＭＳ Ｐゴシック" w:eastAsia="ＭＳ Ｐゴシック"/>
              </w:rPr>
              <w:t>水  洗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⑦</w:t>
            </w:r>
            <w:r>
              <w:rPr>
                <w:rFonts w:ascii="ＭＳ Ｐゴシック" w:hAnsi="ＭＳ Ｐゴシック" w:cs="ＭＳ Ｐゴシック" w:eastAsia="ＭＳ Ｐゴシック"/>
              </w:rPr>
              <w:t>湯  洗</w:t>
            </w:r>
          </w:p>
          <w:p>
            <w:pPr>
              <w:pStyle w:val="Normal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84150</wp:posOffset>
                      </wp:positionV>
                      <wp:extent cx="13970" cy="79565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4.5pt" to="7.6pt,7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79705</wp:posOffset>
                      </wp:positionV>
                      <wp:extent cx="152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4.15pt" to="18.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⑧</w:t>
            </w:r>
            <w:r>
              <w:rPr>
                <w:rFonts w:ascii="ＭＳ Ｐゴシック" w:hAnsi="ＭＳ Ｐゴシック" w:cs="ＭＳ Ｐゴシック" w:eastAsia="ＭＳ Ｐゴシック"/>
              </w:rPr>
              <w:t>水切乾燥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⑨パテ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8892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22.75pt" to="23.6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54305</wp:posOffset>
                      </wp:positionV>
                      <wp:extent cx="5080" cy="88519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88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12.15pt" to="6.5pt,8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1930</wp:posOffset>
                      </wp:positionV>
                      <wp:extent cx="152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5.9pt" to="18.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⑩</w:t>
            </w:r>
            <w:r>
              <w:rPr>
                <w:rFonts w:ascii="ＭＳ Ｐゴシック" w:hAnsi="ＭＳ Ｐゴシック" w:cs="ＭＳ Ｐゴシック" w:eastAsia="ＭＳ Ｐゴシック"/>
              </w:rPr>
              <w:t>清  掃</w:t>
            </w:r>
          </w:p>
          <w:p>
            <w:pPr>
              <w:pStyle w:val="Normal"/>
              <w:spacing w:lineRule="exact" w:line="68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⑪</w:t>
            </w:r>
            <w:r>
              <w:rPr>
                <w:rFonts w:ascii="ＭＳ Ｐゴシック" w:hAnsi="ＭＳ Ｐゴシック" w:cs="ＭＳ Ｐゴシック" w:eastAsia="ＭＳ Ｐゴシック"/>
              </w:rPr>
              <w:t>マスキング</w:t>
            </w:r>
          </w:p>
          <w:p>
            <w:pPr>
              <w:pStyle w:val="Normal"/>
              <w:spacing w:lineRule="exact" w:line="68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337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26.25pt" to="22.85pt,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59080</wp:posOffset>
                      </wp:positionV>
                      <wp:extent cx="152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0.4pt" to="18.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⑫</w:t>
            </w:r>
            <w:r>
              <w:rPr>
                <w:rFonts w:ascii="ＭＳ Ｐゴシック" w:hAnsi="ＭＳ Ｐゴシック" w:cs="ＭＳ Ｐゴシック" w:eastAsia="ＭＳ Ｐゴシック"/>
              </w:rPr>
              <w:t>下  塗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4630</wp:posOffset>
                      </wp:positionV>
                      <wp:extent cx="6985" cy="68135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6.9pt" to="6.45pt,7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00025</wp:posOffset>
                      </wp:positionV>
                      <wp:extent cx="152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5.75pt" to="19.0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⑬</w:t>
            </w:r>
            <w:r>
              <w:rPr>
                <w:rFonts w:ascii="ＭＳ Ｐゴシック" w:hAnsi="ＭＳ Ｐゴシック" w:cs="ＭＳ Ｐゴシック" w:eastAsia="ＭＳ Ｐゴシック"/>
              </w:rPr>
              <w:t>上  塗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⑭</w:t>
            </w:r>
            <w:r>
              <w:rPr>
                <w:rFonts w:ascii="ＭＳ Ｐゴシック" w:hAnsi="ＭＳ Ｐゴシック" w:cs="ＭＳ Ｐゴシック" w:eastAsia="ＭＳ Ｐゴシック"/>
              </w:rPr>
              <w:t>模  様</w:t>
            </w:r>
          </w:p>
          <w:p>
            <w:pPr>
              <w:pStyle w:val="Normal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22250</wp:posOffset>
                      </wp:positionV>
                      <wp:extent cx="6985" cy="33845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17.5pt" to="22.95pt,4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93675</wp:posOffset>
                      </wp:positionV>
                      <wp:extent cx="152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5.25pt" to="19.0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41935</wp:posOffset>
                      </wp:positionV>
                      <wp:extent cx="0" cy="13716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9.05pt" to="6pt,1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1460</wp:posOffset>
                      </wp:positionV>
                      <wp:extent cx="152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9.8pt" to="17.9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⑮</w:t>
            </w:r>
            <w:r>
              <w:rPr>
                <w:rFonts w:ascii="ＭＳ Ｐゴシック" w:hAnsi="ＭＳ Ｐゴシック" w:cs="ＭＳ Ｐゴシック" w:eastAsia="ＭＳ Ｐゴシック"/>
              </w:rPr>
              <w:t>乾  燥</w:t>
            </w:r>
          </w:p>
          <w:p>
            <w:pPr>
              <w:pStyle w:val="Normal"/>
              <w:spacing w:lineRule="exact" w:line="6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19405</wp:posOffset>
                      </wp:positionV>
                      <wp:extent cx="6985" cy="33845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25.15pt" to="22pt,5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ﾏｽｸ剥がし</w:t>
            </w:r>
          </w:p>
          <w:p>
            <w:pPr>
              <w:pStyle w:val="Normal"/>
              <w:spacing w:lineRule="exact" w:line="8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98780</wp:posOffset>
                      </wp:positionV>
                      <wp:extent cx="6985" cy="33845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1.4pt" to="22pt,5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ﾏｽｸ剥がし確認</w:t>
            </w:r>
          </w:p>
          <w:p>
            <w:pPr>
              <w:pStyle w:val="Normal"/>
              <w:spacing w:lineRule="exact" w:line="80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16560</wp:posOffset>
                      </wp:positionV>
                      <wp:extent cx="0" cy="3429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32.8pt" to="22.5pt,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19405</wp:posOffset>
                      </wp:positionV>
                      <wp:extent cx="1524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5.15pt" to="18.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⑱</w:t>
            </w:r>
            <w:r>
              <w:rPr>
                <w:rFonts w:ascii="ＭＳ Ｐゴシック" w:hAnsi="ＭＳ Ｐゴシック" w:cs="ＭＳ Ｐゴシック" w:eastAsia="ＭＳ Ｐゴシック"/>
              </w:rPr>
              <w:t>検  査</w:t>
            </w:r>
          </w:p>
          <w:p>
            <w:pPr>
              <w:pStyle w:val="Normal"/>
              <w:spacing w:lineRule="exact" w: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19735</wp:posOffset>
                      </wp:positionV>
                      <wp:extent cx="5080" cy="52324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33.05pt" to="22.45pt,7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⑲</w:t>
            </w:r>
            <w:r>
              <w:rPr>
                <w:rFonts w:ascii="ＭＳ Ｐゴシック" w:hAnsi="ＭＳ Ｐゴシック" w:cs="ＭＳ Ｐゴシック" w:eastAsia="ＭＳ Ｐゴシック"/>
              </w:rPr>
              <w:t>包  装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0835</wp:posOffset>
                      </wp:positionV>
                      <wp:extent cx="389890" cy="35179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26.0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出  荷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8585</wp:posOffset>
                      </wp:positionV>
                      <wp:extent cx="237490" cy="23749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55pt;mso-position-vertical-relative:text;margin-left:-1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入確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定照合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外観確認・品名照合・数量確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注文伝票・購入仕様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作業指示書兼検査記録表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u w:val="singl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目  視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注文伝票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生産日程見直し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客先連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納入元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納期変更等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　　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目視判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処理工程作業標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TS-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順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2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化学物質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順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NO.1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水質汚濁防止実施手順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前処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PH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温度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u w:val="single"/>
              </w:rPr>
              <w:t>作業指示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u w:val="single"/>
              </w:rPr>
              <w:t>兼検査記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Ｓ手順書によ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点検表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備点検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濃度・温度調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再処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脱    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ｹﾐｺｰ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､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46K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ｹﾐｺｰ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､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1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濃度･温度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禁止物質の基準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順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2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化学物質管理手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使用禁止物質」による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ﾊﾟﾅｿﾆｯｸ㈱の化学物質管理ランク指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Ver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E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化学物質規制値を含む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    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汚染度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表面調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ｹﾐｺｰ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､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ｹﾐｺｰ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､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濃度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化成皮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リン酸亜鉛皮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濃度･温度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    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汚染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目視判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湯    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汚染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温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全酸度０．２ポイント以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切乾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温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温度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0℃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～１５０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備点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温度調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再乾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パ　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u w:val="single"/>
              </w:rPr>
              <w:t>ハイシャー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u w:val="single"/>
              </w:rPr>
              <w:t>耐熱パ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禁止物質の基準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順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2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化学物質管理手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塗　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清    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ゴミ・汚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処理液しみの除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処理液しみ確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順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2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化学物質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塗装標準工程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TS-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ﾏｽｷﾝｸﾞ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手順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TS-M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水洗・湯洗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汚染度確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再塗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マスキン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箇所・位置確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マスク忘れ確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寸法・位置・数量・忘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ﾏｽｷﾝｸﾞ冶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ﾏｽｸ位置基準書（写真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    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塗料・ｼﾝﾅ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塗料濃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ｽﾌﾟﾚｰｶﾞﾝ吐出量調整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禁止物質の基準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順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2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化学物質管理手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使用禁止物質」によ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ﾊﾟﾅｿﾆｯｸ㈱の化学物質管理ランク指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Ver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E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化学物質規制値を含む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粘度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点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温度調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上    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塗料・ｼﾝﾅ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模    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塗料・ｼﾝﾅ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乾    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温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0℃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50℃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温度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ﾏｽｸ剥が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マスク忘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剥がし忘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剥がし忘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切れ端付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ﾏｽｷﾝｸﾞ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業手順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TS-M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KTK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M04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塗装検査基準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ﾏｽｸ剥が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確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り残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切れ端付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剥がし忘れは、ない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切れ端付着は、ない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マスク忘れは、ない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検    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u w:val="single"/>
              </w:rPr>
              <w:t>顧客仕様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検査基準によ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量、外観、色調、膜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密着性、バリ確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（ﾏｽｸ剥がし跡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検　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色差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膜厚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光沢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u w:val="single"/>
              </w:rPr>
              <w:t>作業指示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u w:val="single"/>
              </w:rPr>
              <w:t>兼検査記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客先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納期変更等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包    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包装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外観不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定の梱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運搬注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禁止物質の基準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順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2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化学物質管理手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使用禁止物質」による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ﾊﾟﾅｿﾆｯｸ㈱の化学物質管理ランク指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Ver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E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化学物質規制値を含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TS-M0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包装・製品取扱マニュアル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6520</wp:posOffset>
                      </wp:positionV>
                      <wp:extent cx="274320" cy="3429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7.6pt;width:21.5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    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トラック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排ガス規制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ｱｲﾄﾞﾘﾝｸﾞｽﾄｯﾌ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業 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納入伝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品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5:00Z</dcterms:created>
  <dc:creator>NEC-PCuser komuro</dc:creator>
  <dc:description/>
  <dc:language>en-US</dc:language>
  <cp:lastModifiedBy>FJ-USER</cp:lastModifiedBy>
  <cp:lastPrinted>2013-05-01T12:26:00Z</cp:lastPrinted>
  <dcterms:modified xsi:type="dcterms:W3CDTF">2015-01-12T00:55:00Z</dcterms:modified>
  <cp:revision>2</cp:revision>
  <dc:subject/>
  <dc:title>Ｑ Ｃ 工 程 図</dc:title>
</cp:coreProperties>
</file>